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u w:val="single"/>
          <w:lang w:eastAsia="ru-RU"/>
        </w:rPr>
        <w:t>Список безопасных сайтов для детей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saferun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Центр Безопасного Интернета в России.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newseducation.ru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"Большая перемена" сайт для школьников и их родителей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www.mirbibigona.ru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 «Страна друзей»:детская соцсеть: общение, музыка, фотоальбомы, игры, нов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smeshariki.ru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«Смешарики»: развлекательная соцсеть: игры, музыка, мультфильм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solnet.ee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-  «Солнышко»: детский портал.Развивающие, обучающие игры для самых маленьких и еще много интересного и для родител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1001skazka.com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- «1001 сказка». На сайте можно скачать аудиофайлы — сказки, аудиокниг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vkids.km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Nachalka.info - учись, играй, развивайся!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membrana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– «Люди. Идеи Технологии». Информационно-образовательный интернет-журнал о новых технологиях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teremoc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 Детский сайт «ТЕРЕМОК» с развивающими играми, загадками, ребусами, мультфильма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murzilka.org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Сайт журнала «Мурзилка» со стихами, раскрасками, конкурсами и другой полезной информаци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ladushki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- Сайт для малышей и малышек.Мультфильмы, азбука, счет, рисун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1"/>
            <w:u w:val="single"/>
            <w:lang w:eastAsia="ru-RU"/>
          </w:rPr>
          <w:t>http://www.e-parta.ru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Блог школьного «Всезнайки» -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newseducation.ru/" TargetMode="External"/><Relationship Id="rId4" Type="http://schemas.openxmlformats.org/officeDocument/2006/relationships/hyperlink" Target="http://www.mirbibigona.ru/" TargetMode="External"/><Relationship Id="rId5" Type="http://schemas.openxmlformats.org/officeDocument/2006/relationships/hyperlink" Target="http://www.smeshariki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1001skazka.com/" TargetMode="External"/><Relationship Id="rId8" Type="http://schemas.openxmlformats.org/officeDocument/2006/relationships/hyperlink" Target="http://vkids.km.ru/" TargetMode="External"/><Relationship Id="rId9" Type="http://schemas.openxmlformats.org/officeDocument/2006/relationships/hyperlink" Target="http://membrana.ru/" TargetMode="External"/><Relationship Id="rId10" Type="http://schemas.openxmlformats.org/officeDocument/2006/relationships/hyperlink" Target="http://www.teremoc.ru/" TargetMode="External"/><Relationship Id="rId11" Type="http://schemas.openxmlformats.org/officeDocument/2006/relationships/hyperlink" Target="http://www.murzilka.org/" TargetMode="External"/><Relationship Id="rId12" Type="http://schemas.openxmlformats.org/officeDocument/2006/relationships/hyperlink" Target="http://ladushki.ru/" TargetMode="External"/><Relationship Id="rId13" Type="http://schemas.openxmlformats.org/officeDocument/2006/relationships/hyperlink" Target="http://www.e-part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28:00Z</dcterms:created>
  <dc:creator>Светлана</dc:creator>
  <dc:description/>
  <cp:keywords/>
  <dc:language>en-US</dc:language>
  <cp:lastModifiedBy>Светлана</cp:lastModifiedBy>
  <dcterms:modified xsi:type="dcterms:W3CDTF">2018-10-17T21:40:00Z</dcterms:modified>
  <cp:revision>3</cp:revision>
  <dc:subject/>
  <dc:title/>
</cp:coreProperties>
</file>