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2858135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ОУ «Троицкая СОШ № 5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  Тетерин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             от               201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03.4pt;mso-wrap-distance-left:9pt;mso-wrap-distance-right:0pt;mso-wrap-distance-top:0pt;mso-wrap-distance-bottom:0pt;margin-top:10.2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ОУ «Троицкая СОШ № 5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 Тетерин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             от               201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/>
        <w:t xml:space="preserve">Рассмотрено и принято на заседании                         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педагогического совета протокол №</w:t>
      </w:r>
    </w:p>
    <w:p>
      <w:pPr>
        <w:pStyle w:val="Default"/>
        <w:spacing w:lineRule="auto" w:line="360"/>
        <w:rPr/>
      </w:pPr>
      <w:r>
        <w:rPr/>
        <w:t>от            201  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школьном методическом объединении МКОУ «Троицкая  средняя общеобразовательная школа № 50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школьном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научный, учителей начальных классов.), создается школьное методическое объединение учителей (далее ШМО)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Задачи школьного методического объединения учителе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школьных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 аттестационного материала для выпускных классов (для устных экзаменов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; творческие отчёты и т.п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школьного этапа предметных олимпиад, конкурсов, смотров; организация внеклассной работы по предмету с учащимися (элективные курсы, курсы по выбору, кружки и др.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Функции школьного методического объедин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школьного методического объединения организуется на основе планирования, отражающего план работы данного образовательной организации, рекомендации методического 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е 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школьного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ШМ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имать деятельное участие в работе ШМО, иметь собственную программу профессионального само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ШМО, практических семинарах и т. д.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ФЗ «Об образовании в Российской Федерации», владеть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Функциональные обязанности руководителя Ш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школьного методического объеди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ет и планирует работу ШМО, разрабатывает меры по её 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проводит заседания Ш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зучение нормативной и методическ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тборе содержания, освоении нового содержания, технологий и методов, составлении и рецензировании учебных (рабочих)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работу методического объединения на повышение профессионального, культурного и творческого роста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зработке методических и информационных материалов, в диагностике, прогнозировании и планировании ОП по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аттестации учителей-предметников, в подготовке диагностического и экспертного заключения по результатам их работы для аттестацион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заместителем директора организует работу по изучению, обобщению передового педагогического опыта учителей-предметников и внедрению его в практику работы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взаимопосещение уроков членов МО с последующим их самоанализом и анализ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отчетов о профессиональном самообразовании, о работе на курсах повышения квалификации, заслушивание отчётов о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оборудованию кабинетов в соответствии с современными требова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боте научно-методического совет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 установленную документацию ШМ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школьного методического объединения учителе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школьного методобъединения согласовывается с заместителем директора по учебно-воспитательной работ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е семинары с организацией тематических открытых уроков, внеклассных мероприятий по плану ШМ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школьного методического объединения на основе аналитической справки руководителя ШМО о результатах деятельности методического объедин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7:00Z</dcterms:created>
  <dc:creator>user</dc:creator>
  <dc:description/>
  <cp:keywords/>
  <dc:language>en-US</dc:language>
  <cp:lastModifiedBy>User</cp:lastModifiedBy>
  <cp:lastPrinted>2015-03-14T12:52:00Z</cp:lastPrinted>
  <dcterms:modified xsi:type="dcterms:W3CDTF">2015-03-14T07:52:00Z</dcterms:modified>
  <cp:revision>8</cp:revision>
  <dc:subject/>
  <dc:title/>
</cp:coreProperties>
</file>