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Трудоустройство выпускников 9 класс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7"/>
        <w:gridCol w:w="2410"/>
        <w:gridCol w:w="241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уч.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 не уча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рудоустройство выпускников 11 класса.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10"/>
        <w:gridCol w:w="2410"/>
        <w:gridCol w:w="241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уч.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 не уча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9:00Z</dcterms:created>
  <dc:creator>User</dc:creator>
  <dc:description/>
  <dc:language>en-US</dc:language>
  <cp:lastModifiedBy>User</cp:lastModifiedBy>
  <dcterms:modified xsi:type="dcterms:W3CDTF">2016-02-16T04:09:00Z</dcterms:modified>
  <cp:revision>2</cp:revision>
  <dc:subject/>
  <dc:title/>
</cp:coreProperties>
</file>